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Chi è mia madre e chi sono i miei fratelli?</w:t>
      </w:r>
    </w:p>
    <w:p>
      <w:pPr>
        <w:pStyle w:val="Normal"/>
        <w:spacing w:before="0" w:after="120"/>
        <w:jc w:val="both"/>
        <w:rPr/>
      </w:pPr>
      <w:r>
        <w:rPr>
          <w:rFonts w:cs="Arial" w:ascii="Arial" w:hAnsi="Arial"/>
        </w:rPr>
        <w:t xml:space="preserve">Gesù è figlio di Maria, perché Maria ha creduto, ha obbedito, si è dichiarata la serva del Signore: </w:t>
      </w:r>
      <w:r>
        <w:rPr>
          <w:rFonts w:cs="Arial" w:ascii="Arial" w:hAnsi="Arial"/>
          <w:i/>
        </w:rPr>
        <w:t>“Ecco la serva del Signore, Avvenga di me secondo la tua Parola”. “Il Signore mi chiede e io lascio che Lui mi chieda”</w:t>
      </w:r>
      <w:r>
        <w:rPr>
          <w:rFonts w:cs="Arial" w:ascii="Arial" w:hAnsi="Arial"/>
        </w:rPr>
        <w:t xml:space="preserve">. Anche Gesù deve essere vero figlio di Dio, nella sua umanità, per la perfetta consegna alla volontà del Padre. In questo suo dono al Padre non deve entrare alcuna interferenza umana: né della Madre, né dei suoi parenti, né di altre persone. Nulla deve ostacolare, impedire, rallentare, ritardare il dono di Cristo al Padre secondo il comando immediato che il Padre rivolge a Lui per mezzo del suo Santo Spirito. Gesù non ha dato al Padre solo la volontà, gli ha dato anche tutto corpo. Tutta la sua Persona è del Padre ed è sempre pronta ad ogni suo comando. Questa verità viene rivelata in modo mirabile anche dalla Lettera agli Ebrei, che fa sua la profezia del Salmo: </w:t>
      </w:r>
      <w:r>
        <w:rPr>
          <w:rFonts w:cs="Arial" w:ascii="Arial" w:hAnsi="Arial"/>
          <w:i/>
        </w:rPr>
        <w:t xml:space="preserve">“È impossibile infatti che il sangue di tori e di capri elimini i peccati. er questo, entrando nel mondo, Cristo dice: Tu non hai voluto né sacrificio né offerta, un corpo invece mi hai preparato. </w:t>
      </w:r>
      <w:r>
        <w:rPr>
          <w:rFonts w:cs="Arial" w:ascii="Arial" w:hAnsi="Arial"/>
          <w:i/>
          <w:position w:val="4"/>
        </w:rPr>
        <w:t xml:space="preserve"> </w:t>
      </w:r>
      <w:r>
        <w:rPr>
          <w:rFonts w:cs="Arial" w:ascii="Arial" w:hAnsi="Arial"/>
          <w:i/>
        </w:rPr>
        <w:t>Non hai gradito né olocausti né sacrifici per il peccato. Allora ho detto: «Ecco, io vengo – poiché di me sta scritto nel rotolo del libro – per fare, o Dio, la tua volontà</w:t>
      </w:r>
      <w:r>
        <w:rPr>
          <w:rFonts w:cs="Arial" w:ascii="Arial" w:hAnsi="Arial"/>
          <w:i/>
          <w:iCs/>
        </w:rPr>
        <w:t>»</w:t>
      </w:r>
      <w:r>
        <w:rPr>
          <w:rFonts w:cs="Arial" w:ascii="Arial" w:hAnsi="Arial"/>
          <w:i/>
        </w:rPr>
        <w:t>. 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cs="Arial" w:ascii="Arial" w:hAnsi="Arial"/>
          <w:i/>
          <w:position w:val="4"/>
        </w:rPr>
        <w:t xml:space="preserve"> </w:t>
      </w:r>
      <w:r>
        <w:rPr>
          <w:rFonts w:cs="Arial" w:ascii="Arial" w:hAnsi="Arial"/>
          <w:i/>
        </w:rPr>
        <w:t xml:space="preserve">Mediante quella volontà siamo stati santificati per mezzo dell’offerta del corpo di Gesù Cristo, una volta per sempre” (Eb 10,4-10). </w:t>
      </w:r>
      <w:r>
        <w:rPr>
          <w:rFonts w:cs="Arial" w:ascii="Arial" w:hAnsi="Arial"/>
        </w:rPr>
        <w:t>Tutto in Cristo è del Padre: desideri, pensieri, movimenti, azioni, parole, tempi. Nulla è più suo. Se qualcosa fosse suo o da Lui, Lui non sarebbe più pienamente, veramente, totalmente Figlio di Dio. Sarebbe per natura vero Figlio di Dio, ma non lo sarebbe per dono di tutta la sua vita. Gesù è sempre Figlio di Dio.</w:t>
      </w:r>
    </w:p>
    <w:p>
      <w:pPr>
        <w:pStyle w:val="Normal"/>
        <w:spacing w:before="0" w:after="120"/>
        <w:jc w:val="both"/>
        <w:rPr>
          <w:rFonts w:ascii="Arial" w:hAnsi="Arial" w:cs="Arial"/>
        </w:rPr>
      </w:pPr>
      <w:r>
        <w:rPr>
          <w:rFonts w:cs="Arial" w:ascii="Arial" w:hAnsi="Arial"/>
        </w:rPr>
        <w:t xml:space="preserve">Questa stessa figliolanza Gesù chiede ad ogni suo discepolo, da Lui chiamato per inviarlo domani nel mondo a predicare il Vangelo, dare lo Spirito Santo, insegnare ad ogni uomo come si è veri figli di Dio, in Cristo Gesù, sempre mossi dallo Spirito in obbedienza alla Parola del Padre: </w:t>
      </w:r>
      <w:r>
        <w:rPr>
          <w:rFonts w:cs="Arial" w:ascii="Arial" w:hAnsi="Arial"/>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r>
        <w:rPr>
          <w:rFonts w:cs="Arial" w:ascii="Arial" w:hAnsi="Arial"/>
        </w:rPr>
        <w:t>Non si può dare la volontà al Padre, senza dargli anche il corpo, né si può dare il corpo senza dargli la volontà, i pensieri, i desideri. Gesù chiede un dono totale, perfetto, completo, senza alcuna interruzione, alcuna intromissione susseguente. Invece si dona il corpo, ma non la volontà, si dona la volontà, ma non il corpo. È chiaro che questo dono non è dono. Quanto si dona con il corpo lo si riprende con la volontà e quanto si dona con la volontà lo si riprende con il corpo. Quando questo succede – e succede più di quanto non si pensi – non si è di Dio e Dio nulla potrà fare con noi, per noi. Non può disporre di noi secondo la sua volontà e si ritira, ritirando il suo Santo Spirito. Apparentemente si è di Dio, realmente si è di se stessi. La crisi dei ministeri e delle vocazioni non è nel numero. Dio mai farà mancare alla sua Chiesa i suoi ministri, i suoi sacerdoti, gli apostoli del Vangelo. La vera crisi è nella sottrazione a Dio del nostro corpo o della nostra volontà. Dio può lavorare con colui che gli dona e volontà e corpo.</w:t>
      </w:r>
    </w:p>
    <w:p>
      <w:pPr>
        <w:pStyle w:val="Normal"/>
        <w:spacing w:before="0" w:after="120"/>
        <w:jc w:val="both"/>
        <w:rPr>
          <w:rFonts w:ascii="Arial" w:hAnsi="Arial" w:cs="Arial"/>
          <w:i/>
          <w:i/>
        </w:rPr>
      </w:pPr>
      <w:r>
        <w:rPr>
          <w:rFonts w:cs="Arial" w:ascii="Arial" w:hAnsi="Arial"/>
          <w:i/>
        </w:rPr>
        <w:t xml:space="preserve">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 (Mc 3,31-35). </w:t>
      </w:r>
    </w:p>
    <w:p>
      <w:pPr>
        <w:pStyle w:val="Normal"/>
        <w:spacing w:before="0" w:after="120"/>
        <w:jc w:val="both"/>
        <w:rPr/>
      </w:pPr>
      <w:r>
        <w:rPr>
          <w:rFonts w:cs="Arial" w:ascii="Arial" w:hAnsi="Arial"/>
        </w:rPr>
        <w:t>Gesù si è dato al Padre nella volontà e nel corpo. Non può più avere desideri, pensieri, decisioni che vengono dal suo cuore. Cosa chiede ai suoi parenti? Che lo rispettino nella sua obbedienza verso il Padre suo. Essi faranno la volontà di Dio, permettendo a Gesù che faccia tutta la volontà di Dio. Questa verità obbliga ogni discepolo di Gesù non solo nell’obbedire lui in modo perfetto e pieno al Padre, ma anche permettendo, lasciando, aiutando ogni altro discepolo di Gesù che faccia sempre e in tutto la volontà del Padre. Ognuno deve mettere ogni attenzione affinché tra lui e il Padre non si intrometta neanche un piccolissimo desiderio, dalla durata di un secondo – Gesù neanche per un istante si è mai allontanato dal compimento della volontà del Padre –,  ponendo anche ogni cura perché lui stesso non introduca negli altri elementi di disturbo nel compimento della volontà di Dio nella loro vita. La vera maternità, la vera fratellanza deve essere solo aiuto, sostegno, esortazione perché solo e sempre l’altro faccia la volontà di Dio. È obbligo che dovrà essere rispettato per sé e per gli altri.</w:t>
      </w:r>
    </w:p>
    <w:p>
      <w:pPr>
        <w:pStyle w:val="Normal"/>
        <w:spacing w:before="0" w:after="120"/>
        <w:jc w:val="both"/>
        <w:rPr>
          <w:rFonts w:ascii="Arial" w:hAnsi="Arial" w:cs="Arial"/>
        </w:rPr>
      </w:pPr>
      <w:r>
        <w:rPr>
          <w:rFonts w:cs="Arial" w:ascii="Arial" w:hAnsi="Arial"/>
        </w:rPr>
        <w:t>Vergine Maria, Madre della Redenzione, Angeli, Santi, fateci obbedienti sempre al nostro Dio.</w:t>
      </w:r>
    </w:p>
    <w:p>
      <w:pPr>
        <w:pStyle w:val="Normal"/>
        <w:spacing w:before="0" w:after="120"/>
        <w:ind w:left="1080" w:hanging="0"/>
        <w:jc w:val="right"/>
        <w:rPr/>
      </w:pPr>
      <w:r>
        <w:rPr>
          <w:rFonts w:cs="Arial" w:ascii="Arial" w:hAnsi="Arial"/>
          <w:b/>
          <w:i/>
        </w:rPr>
        <w:t>15 Gennaio 2017</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37:00Z</dcterms:created>
  <dc:creator>pc</dc:creator>
  <dc:description/>
  <cp:keywords/>
  <dc:language>en-US</dc:language>
  <cp:lastModifiedBy>ACER</cp:lastModifiedBy>
  <cp:lastPrinted>2010-11-10T18:24:00Z</cp:lastPrinted>
  <dcterms:modified xsi:type="dcterms:W3CDTF">2017-01-04T06:37:00Z</dcterms:modified>
  <cp:revision>2</cp:revision>
  <dc:subject/>
  <dc:title>055SABATO 30</dc:title>
</cp:coreProperties>
</file>